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64045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b/>
          <w:b/>
          <w:spacing w:val="-3"/>
        </w:rPr>
      </w:pPr>
      <w:r>
        <w:rPr>
          <w:bCs/>
          <w:iCs/>
        </w:rPr>
        <w:t>2.6. Учебный кабинет должен быть оснащен компьютером и мультимедийным оборудован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Санитарно-гигиенические требования к кабинету начальных клас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. В зависимости от назначения в классном помещении могут применяться столы ученические (одноместные и двуместные), расстановка, как правило,  трехрядная, но возможны и варианты с двухрядной или одноряд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2. Каждый обучающийся обеспечивается удобным рабочим местом за партой или столом в соответствии с его ростом и состоянием зрения и слуха. Обучающиеся с пониженной остротой зрения должны размещаться в первом ряду от окон. Детей, часто болеющих ОРЗ, ангиной, простудными заболеваниями, следует рассаживать дальше от наружной стены. Запрещается использовать табуретки или скамейки вместо стуль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3. При оборудовании учебных помещений соблюдаются следующие размеры и расстояния между предметами: между рядами – не менее 60 см., от первой парты до учебной доски –2,4 – 2,7 м., наибольшая удаленность последнего места обучающегося от учебной доски – 860 см.,  высота нижнего края учебной доски над полом – 80-90 с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. Требования к учебно-методическому обеспечению кабин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1. В учебном кабинете должна находиться методическая литература по проблеме обучения в соответствии с ФГОС Н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2. В учебном кабинете должен быть вариативный дидактический материал по основным темам преподаваемых учителем предметов (карточки с вариантами заданий, упражнений, вопросов и т.п.)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4.3. В  учебном кабинете должны находиться планы и отчёты работы учителя, планы-конспекты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е уроки, родительские собрания, внеклассные мероприятия, индивидуальные характеристики на каждого ребенка, составляемые ежегодно на основе новых данных педагогических наблюдений, программы психолого-педагогической поддержки  ученика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4. В учебном кабинете должен быть паспорт учебного кабинета, опись на имеющееся оборудование, график работы учебного кабинета, план работы учебного кабинета на учебный год, акт приемки учебного кабинета на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ководство учебным кабин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уководство учебным кабинетом осуществляет учитель начальных классов, назначенный приказом по общеобразовательному учреж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за руководство учебным кабинетом осуществляе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ведующий учебным кабине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ует работу учебного кабинета, в т. ч. организацию методи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работу по обеспечению сохранности и 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санитарно-гигиеническим состоянием каби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ет опись оборудования учебного кабинета, делает копии заявок на ремонт, на замену и восполнение средств обучения, а также копии актов на с</w:t>
      </w:r>
      <w:r>
        <w:rPr>
          <w:rFonts w:cs="Times New Roman" w:ascii="Times New Roman" w:hAnsi="Times New Roman"/>
        </w:rPr>
        <w:t>писание устаревшего и испорченного оборудова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04:00Z</dcterms:created>
  <dc:creator>1</dc:creator>
  <dc:description/>
  <cp:keywords/>
  <dc:language>en-US</dc:language>
  <cp:lastModifiedBy>UserK</cp:lastModifiedBy>
  <cp:lastPrinted>2009-01-31T22:21:00Z</cp:lastPrinted>
  <dcterms:modified xsi:type="dcterms:W3CDTF">2009-01-31T21:55:00Z</dcterms:modified>
  <cp:revision>10</cp:revision>
  <dc:subject/>
  <dc:title/>
</cp:coreProperties>
</file>